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rªn ®Þa bµn tØnh qu¶ng ng·i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...../2007/Q§-UBND ngµy ...th¸ng ....n¨m 2007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Qu¶ng Ng·i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ùc hiÖn QuyÕt ®Þnh sè ......../2007/Q§-UBND ngµy..../7/2007 cña UBND tØnh Qu¶ng Ng·i vÒ viÖc ban hµnh Bé ®¬n gi¸ x©y dùng c«ng tr×nh - phÇn x©y dùng trªn ®Þa bµn tØnh Qu¶ng Ng·i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Së X©y dùng h</w:t>
        <w:softHyphen/>
        <w:t>íng dÉn ¸p dông Bé ®¬n gi¸ x©y dùng c«ng tr×nh - PhÇn x©y dùng trªn ®Þa bµn tØnh Qu¶ng Ng·i, nh</w:t>
        <w:softHyphen/>
        <w:t xml:space="preserve"> sa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Bé ®¬n gi¸ x©y dùng c¬ b¶n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dù to¸n ca m¸y thiÕt bÞ thi c«ng ®èi víi c¸c c«ng tr×nh x©y dùng trªn ®Þa bµn tØnh Qu¶ng Ng·i ban hµnh theo </w:t>
      </w:r>
      <w:r>
        <w:rPr>
          <w:rFonts w:cs="VnTime" w:ascii="VnTime" w:hAnsi="VnTime"/>
          <w:b/>
          <w:color w:val="000000"/>
        </w:rPr>
        <w:t>QuyÕt ®Þnh sè 70/2006/Q§-UBND</w:t>
      </w:r>
      <w:r>
        <w:rPr>
          <w:rFonts w:cs="VnTime" w:ascii="VnTime" w:hAnsi="VnTime"/>
          <w:color w:val="000000"/>
        </w:rPr>
        <w:t xml:space="preserve"> ngµy 28/11/2006 cña UBND tØnh Qu¶ng Ng·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chän tÝnh trong ®¬n gi¸ lÊy theo mÆt b»ng gi¸ ®· ®</w:t>
        <w:softHyphen/>
        <w:t>îc th«ng b¸o t¹i thµnh phè quý I/2007  vµ ch</w:t>
        <w:softHyphen/>
        <w:t>a bao gåm thuÕ gi¸ trÞ gia t¨ng (VA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®¬n gi¸ c«ng t¸c x©y l¾p ch</w:t>
        <w:softHyphen/>
        <w:t>a tÝnh chi phÝ vË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x©y dùng c«ng tr×nh phÇn x©y dùng ®</w:t>
        <w:softHyphen/>
        <w:t>îc tÝnh cho nhãm I cña b¶ng l</w:t>
        <w:softHyphen/>
        <w:t>¬ng A.1.8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lo¹i c«ng t¸c x©y l¾p cña c¸c c«ng tr×nh thuéc nhãm kh¸c cña b¶ng l</w:t>
        <w:softHyphen/>
        <w:t>¬ng A.1.8 th× chi phÝ nh©n c«ng ®</w:t>
        <w:softHyphen/>
        <w:t>îc nh©n víi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ngµy c«ng trong th¸ng ®</w:t>
        <w:softHyphen/>
        <w:t>îc tÝnh lµ 26 ngµ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x©y dùng.</w:t>
      </w:r>
      <w:r>
        <w:br w:type="page"/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rªn ®Þa bµn tØnh qu¶ng ng·i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8/2007/Q§-UBND ngµy 19 th¸ng7 n¨m 2007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Qu¶ng Ng·i)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ùc hiÖn QuyÕt ®Þnh sè 18/2007/Q§-UBND ngµy 19/7/2007 cña UBND tØnh Qu¶ng Ng·i vÒ viÖc ban hµnh Bé ®¬n gi¸ x©y dùng c«ng tr×nh - PhÇn l¾p ®Æt trªn ®Þa bµn tØnh Qun¶g Ng·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, 1m khoan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Së x©y dùng h</w:t>
        <w:softHyphen/>
        <w:t>íng dÉn ¸p dông Bé ®¬n gi¸ x©y dùng c«ng tr×nh - PhÇn l¾p ®Æt trªn ®Þa bµn tØnh Qu¶ng Ng·i,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Bé ®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</w:t>
      </w:r>
      <w:r>
        <w:rPr>
          <w:rFonts w:cs="VnTime" w:ascii="VnTime" w:hAnsi="VnTime"/>
          <w:b/>
          <w:color w:val="000000"/>
        </w:rPr>
        <w:t>l</w:t>
        <w:softHyphen/>
        <w:t>¬ng tèi thiÓu chung (450.000®/th¸ng)</w:t>
      </w:r>
      <w:r>
        <w:rPr>
          <w:rFonts w:cs="VnTime" w:ascii="VnTime" w:hAnsi="VnTime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dù to¸n ca m¸y thiÕt bÞ thi c«ng ®èi víi c¸c c«ng tr×nh x©y dùng trªn ®Þa bµn tØnh Qu¶ng Ng·i ban hµnh theo </w:t>
      </w:r>
      <w:r>
        <w:rPr>
          <w:rFonts w:cs="VnTime" w:ascii="VnTime" w:hAnsi="VnTime"/>
          <w:b/>
          <w:color w:val="000000"/>
        </w:rPr>
        <w:t>QuyÕt ®Þnh sè 70/2006/Q§-UBND</w:t>
      </w:r>
      <w:r>
        <w:rPr>
          <w:rFonts w:cs="VnTime" w:ascii="VnTime" w:hAnsi="VnTime"/>
          <w:color w:val="000000"/>
        </w:rPr>
        <w:t xml:space="preserve"> ngµy 28/11/2006 cña UBND tØnh Qu¶ng Ng·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phô kiÖn hoÆc c¸c bé phËn rêi lÎ (kh«ng kÓ vËt liÖu phô cÇn dïng cho m¸y mãc, ph</w:t>
        <w:softHyphen/>
        <w:t>¬ng tiÖn vËn chuyÓn vµ nh÷ng vËt liÖu tÝnh trong chi phÝ chung) cÇn cho viÖc thùc hiÖn vµ hoµn thµnh mét ®¬n vÞ khèi l</w:t>
        <w:softHyphen/>
        <w:t xml:space="preserve">îng c«ng t¸c l¾p ®Æt. 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Chi phÝ vËt liÖu quy ®Þnh trong tËp ®¬n gi¸ ®· bao gåm hao hôt vËt liÖu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lÊy theo mÆt b»ng gi¸ ®· ®</w:t>
        <w:softHyphen/>
        <w:t>îc th«ng b¸o t¹i thµnh phè Qu¶ng Ng·i quý I/2007 vµ ch</w:t>
        <w:softHyphen/>
        <w:t>a bao gåm thuÕ gi¸ trÞ gia t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II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ngµy c«ng trong th¸ng ®</w:t>
        <w:softHyphen/>
        <w:t>îc tÝnh lµ 26 ngµy/th¸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phÇn kh¶o s¸t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rªn ®Þa bµn tØnh qu¶ng ng·i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9/2007/Q§-UBND ngµy 19 th¸ng7 n¨m 2007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Qu¶ng Ng·i)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ùc hiÖn QuyÕt ®Þnh sè 19/2007/Q§-UBND ngµy 19/7/2007 cña Uû ban nh©n d©n tØnh Qu¶ng Ng·i vÒ viÖc ban  hµnh Bé ®¬n gi¸ kh¶o s¸t x©y dùng trªn ®Þa bµn tØnh Qu¶ng Ng·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Së X©y dùng h</w:t>
        <w:softHyphen/>
        <w:t>íng dÉn ¸p dông Bé ®¬n gi¸ kh¶o s¸t x©y dùng trªn ®Þa bµn tØnh Qu¶ng Ng·i, nh</w:t>
        <w:softHyphen/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dù to¸n ca m¸y thiÕt bÞ thi c«ng ®èi víi c¸c c«ng tr×nh x©y dùng trªn ®Þa bµn tØnh Qu¶ng Ng·i ban hµnh theo </w:t>
      </w:r>
      <w:r>
        <w:rPr>
          <w:rFonts w:cs="VnTime" w:ascii="VnTime" w:hAnsi="VnTime"/>
          <w:b/>
          <w:color w:val="000000"/>
        </w:rPr>
        <w:t>QuyÕt ®Þnh sè 70/2006/Q§-UBND</w:t>
      </w:r>
      <w:r>
        <w:rPr>
          <w:rFonts w:cs="VnTime" w:ascii="VnTime" w:hAnsi="VnTime"/>
          <w:color w:val="000000"/>
        </w:rPr>
        <w:t xml:space="preserve"> ngµy 28/11/2006 cña UBND tØnh Qu¶ng Ng·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5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lÊy theo mÆt b»ng gi¸ ®· ®</w:t>
        <w:softHyphen/>
        <w:t>îc th«ng b¸o t¹i thµnh phè Qu¶ng Ng·i quý I/2007. Gi¸ vËt liÖu tÝnh trong ®¬n gi¸ ch</w:t>
        <w:softHyphen/>
        <w:t>a bao gåm kho¶n thuÕ gi¸ trÞ gia t¨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8:00Z</dcterms:created>
  <dc:creator>User</dc:creator>
  <dc:description/>
  <cp:keywords/>
  <dc:language>en-US</dc:language>
  <cp:lastModifiedBy>User</cp:lastModifiedBy>
  <dcterms:modified xsi:type="dcterms:W3CDTF">2008-03-24T03:28:00Z</dcterms:modified>
  <cp:revision>15</cp:revision>
  <dc:subject/>
  <dc:title>THUYÕT MINH Vµ h­íng dÉn ¸p dông</dc:title>
</cp:coreProperties>
</file>